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26.03.2015 № 8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 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к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по указанному проекту решения могут направляться в порядке, установленном Решением Совета Ростовкинского сельского поселения от 13.10.2005. № 6 «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» (опубликован в газете «Омский муниципальный вестник» от 17.10.2005г. № 21) в Совет Ростовкинского сельского поселения в течение 20 дней со дня опубликования проекта реш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овести 29 апреля 2015  года   в 18.00 часов публичные слушания по указанному проекту решения Совета Ростовкинского сельского поселения по адресу: Омская область, Омский район, п. Ростовка д.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решение, проект Решения Совета «О внесении изменений и дополнений в Устав Ростовкинского сельского поселения Омского муниципального района Омской области» в официальном средстве массовой информации в срок до 29.03.2015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  <w:r>
        <w:rPr>
          <w:color w:val="000000"/>
          <w:sz w:val="28"/>
          <w:szCs w:val="28"/>
        </w:rPr>
        <w:t xml:space="preserve">Ростовкин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1" w:after="0"/>
        <w:ind w:firstLine="567"/>
        <w:jc w:val="both"/>
        <w:rPr/>
      </w:pPr>
      <w:r>
        <w:rPr>
          <w:sz w:val="28"/>
          <w:szCs w:val="28"/>
        </w:rPr>
        <w:t xml:space="preserve">1. Утвердить проект изменений в Устав Ростовкинского сельского поселения Омского  муниципального района Омской области: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ью 5 Устава изложить в следующей редакции: </w:t>
      </w:r>
    </w:p>
    <w:p>
      <w:pPr>
        <w:pStyle w:val="Normal"/>
        <w:ind w:firstLine="7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Вопросы местного значения Ростовкинского сельского поселения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вопросам местного значения сельского поселения относятся: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ление и рассмотрение проекта бюджета поселения, утверждение и исполнение бюджета  поселения, осуществление контроля за его исполнением, составление и утверждение отчета об исполнении бюджета поселения;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, изменение и отмена местных налогов и сборов поселения; 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 собственности поселения;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условий для организации досуга и обеспечения жителей поселения услугами организаций  культуры; </w:t>
      </w:r>
    </w:p>
    <w:p>
      <w:pPr>
        <w:pStyle w:val="Normal"/>
        <w:ind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ормирование архивных фондов поселения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и осуществление мероприятий по работе с детьми и молодежью в поселении;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.».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5.1 Устава изложить в следующей редакции:</w:t>
      </w:r>
    </w:p>
    <w:p>
      <w:pPr>
        <w:pStyle w:val="Normal"/>
        <w:ind w:firstLine="535"/>
        <w:jc w:val="both"/>
        <w:rPr/>
      </w:pPr>
      <w:r>
        <w:rPr>
          <w:sz w:val="28"/>
          <w:szCs w:val="28"/>
        </w:rPr>
        <w:t xml:space="preserve"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номочиям органов местного самоуправления, также муниципальный контроль за соблюдением требований, установленных федеральными законами. законами Омской области.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1 стать 6 Устава изложить в следующей редакци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ы местного самоуправления сельского поселения имеют право н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музеев посел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е в осуществлении деятельности по опеке и попечительству; 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поселения;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муниципальной пожарной охраны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условий для развития туризма;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11) создание условий для организации проведения независимой оценки качества оказания услуг  организациями в порядке и на условиях, которые установлены федеральными законами. 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 xml:space="preserve">12) предоставление гражданам жилых помещений муниципального жилищного фонда по договорам  найма жилых помещений жилищного фонда социального использования в соответствии с жилищным законодательством.».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3 часть 2 статьи 13 Устава изложить в следующей редакции: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оекты планов и программ развития сельского поселения, проекты правил землепользования и  застройки, проекты планировки территорий и проекты межевания территорий, </w:t>
      </w:r>
      <w:r>
        <w:rPr>
          <w:i/>
          <w:iCs/>
          <w:sz w:val="28"/>
          <w:szCs w:val="28"/>
        </w:rPr>
        <w:t xml:space="preserve">за исключением случаев, предусмотренных Градостроительным кодексом Российской Федерации, </w:t>
      </w:r>
      <w:r>
        <w:rPr>
          <w:sz w:val="28"/>
          <w:szCs w:val="28"/>
        </w:rPr>
        <w:t xml:space="preserve"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 xml:space="preserve">5. Пункт 5 статьи 16 Устава изложить в следующей редакции: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</w:t>
      </w:r>
      <w:r>
        <w:rPr>
          <w:bCs/>
          <w:color w:val="000000"/>
          <w:sz w:val="28"/>
          <w:szCs w:val="28"/>
        </w:rPr>
        <w:t>Главу III  Устава д</w:t>
      </w:r>
      <w:r>
        <w:rPr>
          <w:sz w:val="28"/>
          <w:szCs w:val="28"/>
        </w:rPr>
        <w:t xml:space="preserve">ополнить </w:t>
      </w:r>
      <w:r>
        <w:rPr>
          <w:rStyle w:val="S10"/>
          <w:sz w:val="28"/>
          <w:szCs w:val="28"/>
        </w:rPr>
        <w:t xml:space="preserve">Статьей 17.1  следующего содержания: </w:t>
      </w:r>
    </w:p>
    <w:p>
      <w:pPr>
        <w:pStyle w:val="Normal"/>
        <w:ind w:firstLine="567"/>
        <w:jc w:val="both"/>
        <w:rPr/>
      </w:pPr>
      <w:r>
        <w:rPr>
          <w:rStyle w:val="S10"/>
          <w:sz w:val="28"/>
          <w:szCs w:val="28"/>
        </w:rPr>
        <w:t>«</w:t>
      </w:r>
      <w:r>
        <w:rPr>
          <w:sz w:val="28"/>
          <w:szCs w:val="28"/>
        </w:rPr>
        <w:t>Статья 17.1</w:t>
      </w:r>
      <w:r>
        <w:rPr>
          <w:rStyle w:val="S1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е граждан  в выполнении социально значимых работ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Администрация Ростовкинского сельского поселения 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86367/entry/140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 7.1 -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86367/entry/140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86367/entry/140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части 1 статьи 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орядок организации рабо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5503045/entry/4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первой настоящей стать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рядок привлечения граждан, перечень выполняемых работ, а также порядок учета продолжительности таких работ устанавливается Администрацией Ростовкинского сельского поселения в соответствии с законодательством Российской Федерации.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 xml:space="preserve">7. Пункты 7, 8, 9, 10 части 2 статьи 20 Устава - исключить. </w:t>
      </w:r>
    </w:p>
    <w:p>
      <w:pPr>
        <w:pStyle w:val="Normal"/>
        <w:ind w:firstLine="746"/>
        <w:jc w:val="both"/>
        <w:rPr/>
      </w:pPr>
      <w:r>
        <w:rPr>
          <w:sz w:val="28"/>
          <w:szCs w:val="28"/>
        </w:rPr>
        <w:t xml:space="preserve">8. Пункт 3 части 1 статьи 26 Устава изложить в следующей редакции: 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преобразования сельского поселения, осуществляемого в соответствии с частям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». </w:t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9. Пункт 1 части 8 статьи 28 Устава — признать утратившим силу. 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10. Пункт 2 части 8 статьи 28 Устава изложить в следующей редакции: 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мской области, ему не поручено участвовать в управлении этой организацией;»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11. Пункт 13 части 1 статьи 29 Устава — исключить. </w:t>
      </w:r>
    </w:p>
    <w:p>
      <w:pPr>
        <w:pStyle w:val="Normal"/>
        <w:ind w:firstLine="746"/>
        <w:jc w:val="both"/>
        <w:rPr/>
      </w:pPr>
      <w:r>
        <w:rPr>
          <w:sz w:val="28"/>
          <w:szCs w:val="28"/>
        </w:rPr>
        <w:t>12. Пункт 12 части 1 статьи 31 Устава изложить в следующей редакции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преобразования сельского поселения, осуществляемого в соответствии с-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». 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13. Статью 31 Устава дополнить абзаце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избранный на муниципальных выборах глава сельского поселения, полномочия которого прекращены досрочно на основании решения Совета сельского поселения об удалении его в отставку, обжалует в судебном порядке указанное решение, досрочные выборы главы сельского поселения не могут быть назначены до вступления решения суда в законную силу.». 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14.Части 2,3,4,5,6,7 статьи 31 Устава — исключить. </w:t>
      </w:r>
    </w:p>
    <w:p>
      <w:pPr>
        <w:pStyle w:val="Normal"/>
        <w:ind w:firstLine="751"/>
        <w:jc w:val="both"/>
        <w:rPr/>
      </w:pPr>
      <w:r>
        <w:rPr>
          <w:sz w:val="28"/>
          <w:szCs w:val="28"/>
        </w:rPr>
        <w:t xml:space="preserve">15.Часть 1 статьи 34 Устава изложить в следующей редакции: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Администрация Ростовкинского сельского поселения: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а Ростовкинского сельского поселения, разрабатывает и утверждает методики распределения и (или)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Совета Ростовкинского сельского поселения, обеспечивает управление муниципальным долгом; 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и организует выполнение планов и программ комплексного социально-экономического развития муниципального образова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атывает и утверждает схемы размещения нестационарных торговых объектов; 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создании муниципальных предприятий и учреждений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6) решает вопросы жизнеобеспечения Ростовкинского сельского поселения, предоставления его жителям необходимой продукции и услуг; 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оставляет бюджетные кредиты за счет средств бюджета Ростовкинского сельского поселения; </w:t>
      </w:r>
    </w:p>
    <w:p>
      <w:pPr>
        <w:pStyle w:val="Normal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  </w:t>
      </w:r>
    </w:p>
    <w:p>
      <w:pPr>
        <w:pStyle w:val="Normal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уществляет муниципальные заимствования от имени Ростовкинского сельского поселения в соответствии с Бюджетным кодексом Российской Федерации. 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здает условия для развития предпринимательской деятельности, малого и среднего бизнеса; </w:t>
      </w:r>
    </w:p>
    <w:p>
      <w:pPr>
        <w:pStyle w:val="Normal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ет контроль за соблюдением организациями, созданными сельским поселением и осуществляющими спортивную подготовку, федеральных стандартов спортивной подготовки в соответствии с законодательством Российской Федерации;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функции главного распорядителя (распорядителя) бюджетных средств Ростовкинского сельского поселения;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ладает полномочиями по осуществлению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существляет иные полномочия в соответствии с федеральными законами, законами Омской области, настоящим Уставом.». 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16.Часть 5 статьи 34 Устава - исключить. </w:t>
      </w:r>
    </w:p>
    <w:p>
      <w:pPr>
        <w:pStyle w:val="Normal"/>
        <w:ind w:firstLine="785"/>
        <w:jc w:val="both"/>
        <w:rPr/>
      </w:pPr>
      <w:r>
        <w:rPr>
          <w:sz w:val="28"/>
          <w:szCs w:val="28"/>
        </w:rPr>
        <w:t xml:space="preserve">17. Устав дополнить статьей 36.1 следующего содержания: </w:t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6.1 Порядок принятия решения о досрочном прекращении полномочий главы Ростовкинского сельского поселения, депутатов Совета Ростовкинского сельского поселения, члена выборного органа местного самоуправления, выборного должностного лица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о досрочном прекращении полномочий главы Ростовкинского сельского поселения, депутатов Совета Ростовкинского сельского поселения, члена выборного органа местного самоуправления, выборного должностного лица в случае вступления в отношении него в законную силу обвинительного приговора суда принимается Советом Ростовкинского сельского поселения и оформляется решением, в котором указывается дата прекращения полномочий, определенная вступлением в законную силу обвинительного приговора суда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досрочном прекращении полномочий главы Ростовкинского сельского поселения, члена выборного органа местного самоуправления, выборного должностного лица должно быть принято не позднее чем в течение 7 рабочих дней после установления основания, влекущего прекращение полномочий на внеочередной (очередной) сессии Совета Ростовкинского сельского поселения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Ростовкинского сельского поселения о досрочном прекращении полномочий депутата Совета Ростовки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Ростовкинского сельского поселения, - не позднее чем через три месяца со дня появления такого основания. 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досрочном прекращении полномочий главы Ростовкинского сельского поселения, депутатов Совета Ростовкинского сельского поселения, члена выборного органа местного самоуправления, выборного должностного лица подлежит обязательному опубликованию в средствах массовой информации, определенных настоящим Уставом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досрочном прекращении полномочий главы сельского поселения, депутатов Совета сельского поселения, члена выборного органа местного самоуправления, выборного должностного лица при наступлении случаев предусмотренных пунктами 1,2,4,5,7,8,10,12-14 части 6 статьи 36, пунктами 1-4, 6,7, 9.1 части 10, частью 10.1 статьи 40 Федерального закона «Об общих принципах организации местного самоуправления в Российской Федерации», статьей 13.1 Федерального закона от 25.12.2008 № 273-ФЗ принимается советом сельского поселения в соответствии с частями 1-3 настоящей статьи.»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главы Ростовкинского сельского поселения, депутатов Совета Ростовкинского сельского поселения, члена выборного органа местного самоуправления, выборного должностного лица в случае отзыва избирателями прекращаются со дня, следующего за днем регистрации отзыва.». </w:t>
      </w:r>
    </w:p>
    <w:p>
      <w:pPr>
        <w:pStyle w:val="Normal"/>
        <w:ind w:firstLine="746"/>
        <w:jc w:val="both"/>
        <w:rPr/>
      </w:pPr>
      <w:r>
        <w:rPr>
          <w:sz w:val="28"/>
          <w:szCs w:val="28"/>
        </w:rPr>
        <w:t xml:space="preserve">18. Первое предложение части 3 статьи 42 Устава изложить в следующей редакции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 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 xml:space="preserve">19. Статью 46 Устава изложить в следующей редакции: </w:t>
      </w:r>
    </w:p>
    <w:p>
      <w:pPr>
        <w:pStyle w:val="Normal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6. Муниципальное имущество сельского поселения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бственности сельского поселения может находиться: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о, предназначенное для решения установленных Федеральным законом от 06.10.2003 года № 131-ФЗ «Об общих принципах организации местного самоуправления в Российской Федерации» вопросов местного значения; 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частями 3 и 4 статьи 14 Федерального закона от 06.10.2003 года № 131-ФЗ, а также имущество, предназначенное для осуществления полномочий ло решению вопросов местного значения в соответствии с частями 1 и 1.1 статьи 17 Федерального закона от 06.10.2003 года № 131-ФЗ. </w:t>
      </w:r>
    </w:p>
    <w:p>
      <w:pPr>
        <w:pStyle w:val="Normal"/>
        <w:ind w:firstLine="9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ях возникновения у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 </w:t>
      </w:r>
    </w:p>
    <w:p>
      <w:pPr>
        <w:pStyle w:val="Normal"/>
        <w:ind w:firstLine="746"/>
        <w:jc w:val="both"/>
        <w:rPr/>
      </w:pPr>
      <w:r>
        <w:rPr>
          <w:sz w:val="28"/>
          <w:szCs w:val="28"/>
        </w:rPr>
        <w:t>20. Содержание главы VIII изложить в следующей редакции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9. Бюджет Ростовкинского сельского поселения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 Ростовкинского сельского поселения (местный бюджет) предназначен для исполнения расходных обязательств Ростовкинского сельского поселения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рганами местного самоуправления иных форм образования и расходования денежных средств для исполнения расходных обязательств Ростовкинского сельского поселения не допускается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кодексом Российской Федерации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полномочия Ростовкинского сельского поселения устанавливаются Бюджетным кодексом Российской Федерации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порядке, установленном Правительством Российской Федерации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0. Расходы местного бюджета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Ростовкинского сельского поселения, устанавливаемыми и исполняемыми органами местного самоуправления Ростовкинского сельского поселения в соответствии с требованиями Бюджетного кодекса Российской Федерации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Ростовкинского сельского поселения осуществляется за счет средств местного бюджета в соответствии с требованиями Бюджетного кодекса Российской Федерации. 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1. Доходы местного бюджета 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2. Закупки для обеспечения муниципальных нужд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упки товаров, работ, услуг для обеспечения муниципальных нужд осуществляются за счет средств местного бюджета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3. Муниципальные заимствования </w:t>
      </w:r>
    </w:p>
    <w:p>
      <w:pPr>
        <w:pStyle w:val="Normal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Ростовкинского сельского поселения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атья 54. Организация исполнения местного бюджета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ение местного бюджета обеспечивается Администрацией Ростов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ный бюджет исполняется на основе принципов: единства кассы и подведомственности расходов. 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5. Контроль за исполнением местного бюджета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исполнением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б исполнении местного бюджета представляется на утверждение в Совет Ростовкинского сельского поселения Администрацией Ростовкинского сельского поселения.». 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21. Статью 57 Устава дополнить частью 14 следующего содержания: </w:t>
      </w:r>
    </w:p>
    <w:p>
      <w:pPr>
        <w:pStyle w:val="Normal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Глава Ростовкинского сельского поселения, в отношении которого Советом Ростовкин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должен рассмотреть заявление и принять решение не позднее чем через 10 дней со дня подачи заявления.»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22. Изменить нумерацию статей: статьи с 54, 55, 56, 57, 58, 59, 60, 61 считать статьями 56, 57, 58, 59, 60, 61, 62, 63 соответственн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8"/>
          <w:szCs w:val="28"/>
        </w:rPr>
        <w:t xml:space="preserve">3. Опубликовать настоящее решение и изменения и дополнения в Устав Ростовкинского сельского поселения Омского муниципального района Омской области в газете «Омский муниципальный вестник» в течение 7 дней со дня его поступления с государственной регистрации из территориального органа </w:t>
      </w:r>
      <w:r>
        <w:rPr>
          <w:color w:val="000000"/>
          <w:sz w:val="28"/>
          <w:szCs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го муниципального района                                                            О.Б. Попова</w:t>
      </w:r>
    </w:p>
    <w:p>
      <w:pPr>
        <w:pStyle w:val="Normal"/>
        <w:ind w:firstLine="75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2:00Z</dcterms:created>
  <dc:creator>Nataly</dc:creator>
  <dc:description/>
  <cp:keywords/>
  <dc:language>en-US</dc:language>
  <cp:lastModifiedBy>Приемная</cp:lastModifiedBy>
  <cp:lastPrinted>2015-03-26T18:37:00Z</cp:lastPrinted>
  <dcterms:modified xsi:type="dcterms:W3CDTF">2015-03-26T12:37:00Z</dcterms:modified>
  <cp:revision>4</cp:revision>
  <dc:subject/>
  <dc:title> </dc:title>
</cp:coreProperties>
</file>